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2/2023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školy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loženkou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kud jste zvolili způsob úhrady bankovním převodem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Dana Krásová</dc:creator>
  <dc:description/>
  <cp:keywords/>
  <dc:language>en-US</dc:language>
  <cp:lastModifiedBy>Mazurova, Martina</cp:lastModifiedBy>
  <cp:lastPrinted>2021-07-27T11:15:00Z</cp:lastPrinted>
  <dcterms:modified xsi:type="dcterms:W3CDTF">2022-06-15T12:52:00Z</dcterms:modified>
  <cp:revision>14</cp:revision>
  <dc:subject/>
  <dc:title>Ekologická soutěž</dc:title>
</cp:coreProperties>
</file>