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4/2025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2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EGION SEVERNÍ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Dana Krásová</dc:creator>
  <dc:description/>
  <cp:keywords/>
  <dc:language>en-US</dc:language>
  <cp:lastModifiedBy>Mazurová, Martina</cp:lastModifiedBy>
  <cp:lastPrinted>2024-07-25T14:38:00Z</cp:lastPrinted>
  <dcterms:modified xsi:type="dcterms:W3CDTF">2024-07-25T12:39:00Z</dcterms:modified>
  <cp:revision>12</cp:revision>
  <dc:subject/>
  <dc:title>Ekologická soutěž</dc:title>
</cp:coreProperties>
</file>